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TTO DI DELEGA</w:t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(Anno Scolastico  _____/ _____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l/la sottoscritto/a ……………………..……………………. , nato/a    a ……………..………il 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l./cell. (per eventuali chiarimenti )…………………………………..     </w:t>
      </w:r>
      <w:r>
        <w:rPr>
          <w:b/>
        </w:rPr>
        <w:t>aspirante al conferimento di</w:t>
      </w:r>
      <w:r>
        <w:rPr/>
        <w:t xml:space="preserve">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UTILIZZO                                                                     </w:t>
      </w:r>
      <w:r>
        <w:rPr>
          <w:rFonts w:eastAsia="SAPDings" w:cs="SAPDings" w:ascii="SAPDings" w:hAnsi="SAPDings"/>
          <w:b/>
          <w:szCs w:val="24"/>
        </w:rPr>
        <w:t>W</w:t>
      </w:r>
      <w:r>
        <w:rPr>
          <w:b/>
          <w:szCs w:val="24"/>
        </w:rPr>
        <w:tab/>
      </w:r>
    </w:p>
    <w:p>
      <w:pPr>
        <w:pStyle w:val="TextBody"/>
        <w:jc w:val="both"/>
        <w:rPr/>
      </w:pPr>
      <w:r>
        <w:rPr/>
        <w:t xml:space="preserve">ASSEGNAZIONE PROVVISORIA                             </w:t>
      </w:r>
      <w:r>
        <w:rPr>
          <w:rFonts w:eastAsia="SAPDings" w:cs="SAPDings" w:ascii="SAPDings" w:hAnsi="SAPDings"/>
          <w:b/>
          <w:szCs w:val="24"/>
        </w:rPr>
        <w:t>W</w:t>
      </w:r>
      <w:r>
        <w:rPr>
          <w:b/>
          <w:szCs w:val="24"/>
        </w:rPr>
        <w:tab/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ASSEGNAZIONE DI SEDE PROVVISORIA             </w:t>
      </w:r>
      <w:r>
        <w:rPr>
          <w:rFonts w:eastAsia="SAPDings" w:cs="SAPDings" w:ascii="SAPDings" w:hAnsi="SAPDings"/>
          <w:b/>
          <w:szCs w:val="24"/>
        </w:rPr>
        <w:t>W</w:t>
      </w:r>
      <w:r>
        <w:rPr>
          <w:b/>
          <w:szCs w:val="24"/>
        </w:rPr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ella   scuola: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- SECONDARIA  di 1° GRADO    </w:t>
      </w:r>
      <w:r>
        <w:rPr>
          <w:rFonts w:eastAsia="SAPDings" w:cs="SAPDings" w:ascii="SAPDings" w:hAnsi="SAPDings"/>
          <w:b/>
          <w:szCs w:val="24"/>
        </w:rPr>
        <w:t></w:t>
      </w:r>
      <w:r>
        <w:rPr>
          <w:b/>
          <w:szCs w:val="24"/>
        </w:rPr>
        <w:tab/>
      </w:r>
      <w:r>
        <w:rPr>
          <w:szCs w:val="24"/>
        </w:rPr>
        <w:t xml:space="preserve">per la classe di concorso …………………………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- SECONDARIA  di 2° GRADO    </w:t>
      </w:r>
      <w:r>
        <w:rPr>
          <w:rFonts w:eastAsia="SAPDings" w:cs="SAPDings" w:ascii="SAPDings" w:hAnsi="SAPDings"/>
          <w:b/>
          <w:szCs w:val="24"/>
        </w:rPr>
        <w:t></w:t>
      </w:r>
      <w:r>
        <w:rPr>
          <w:b/>
          <w:szCs w:val="24"/>
        </w:rPr>
        <w:t xml:space="preserve">         </w:t>
      </w:r>
      <w:r>
        <w:rPr>
          <w:szCs w:val="24"/>
        </w:rPr>
        <w:t xml:space="preserve">per la classe di concorso …………………………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endo impossibilitato/a    ad intervenire di persona, con il presente at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sz w:val="28"/>
        </w:rPr>
        <w:t>D E L E G 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il/la signor/a……………………………………………………………………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to/a    a ………………………………………………………………..il ………………………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rappresentarlo/a, con i più ampi poteri, nella stipula del contratto di lavoro e nella scelta della sede  di serviz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impegna, di conseguenza, ad accettare incondizionatamente le scelte operate dal designato in virtù della presente del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ata</w:t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</w:t>
      </w:r>
      <w:r>
        <w:rPr/>
        <w:t>___/___/________                                 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llegato</w:t>
      </w:r>
      <w:r>
        <w:rPr>
          <w:b/>
          <w:sz w:val="24"/>
          <w:szCs w:val="24"/>
        </w:rPr>
        <w:t>:  - fotocopia carta d’identità del delegant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- carta d’identità del delegato (da esibire)</w:t>
        <w:tab/>
      </w:r>
      <w:r>
        <w:rPr>
          <w:b/>
          <w:sz w:val="24"/>
        </w:rPr>
        <w:tab/>
        <w:tab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APDings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4:00Z</dcterms:created>
  <dc:creator>pr39682</dc:creator>
  <dc:description/>
  <cp:keywords/>
  <dc:language>en-US</dc:language>
  <cp:lastModifiedBy>pr39682</cp:lastModifiedBy>
  <cp:lastPrinted>2010-06-22T09:24:00Z</cp:lastPrinted>
  <dcterms:modified xsi:type="dcterms:W3CDTF">2014-04-14T10:23:00Z</dcterms:modified>
  <cp:revision>6</cp:revision>
  <dc:subject/>
  <dc:title>ATTO DI DELEGA</dc:title>
</cp:coreProperties>
</file>